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537853634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639006746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8 Agost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.Palom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 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E TRAC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D’Alessandro R Srl R.Al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 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IGA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 Sarnat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 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GELLINO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ior. 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 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ORMINA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. Tommasel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 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ES VITE B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NZIO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Guidatori appiedati: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 CACCAVAL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9 AGOSTO AL 02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 AVALL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€ per 5 giornate 150 </w:t>
            </w:r>
            <w:r>
              <w:rPr>
                <w:b/>
                <w:cap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0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18T21:52:00Z</dcterms:modified>
  <cp:revision>9</cp:revision>
  <dc:subject/>
  <dc:title>IPPODROMO DEL GARIGLIANO</dc:title>
</cp:coreProperties>
</file>